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ПРАВКА ПО ОБЩЕСТВЕНА ПОРЪЧКА ЗА ХРАНИТЕЛНИ ПРОДУКТИ З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.0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2015г. НА ДСХ с.СТОКИТ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1342"/>
        <w:gridCol w:w="1306"/>
        <w:gridCol w:w="2989"/>
        <w:gridCol w:w="1296"/>
      </w:tblGrid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19.05.2014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4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190/30,03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18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4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229/31,03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52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4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220/06,04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,82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4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240/14,04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4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245/20,04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,74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готвил:Р.Дочев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>
          <w:b/>
        </w:rPr>
        <w:t>Директор:Ст.Доче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3:00Z</dcterms:created>
  <dc:creator>Neviana Galabova</dc:creator>
  <dc:description/>
  <cp:keywords/>
  <dc:language>en-US</dc:language>
  <cp:lastModifiedBy>USER</cp:lastModifiedBy>
  <cp:lastPrinted>2015-03-04T14:14:00Z</cp:lastPrinted>
  <dcterms:modified xsi:type="dcterms:W3CDTF">2015-05-07T06:41:00Z</dcterms:modified>
  <cp:revision>5</cp:revision>
  <dc:subject/>
  <dc:title>№ по ред</dc:title>
</cp:coreProperties>
</file>